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 мәжілісін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ІЛД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kk-KZ"/>
        </w:rPr>
        <w:t>___хаттама  «__» _______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ж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 деканы ________________А.Р.Масалим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Коррекциялық педагогика»  пәнінен емтихан сұр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В012300 – «Әлеуметтік педагогика және өзін-өзі тану»   мамандығы, 3 курс, 3 кредит, қ/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12"/>
        <w:gridCol w:w="11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т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оррекциялық педагогика» пәнінің мақсаты мен міндеттерін сипатт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рекциялық педагогиканың ғылым ретінде қалыптасуы мен дамуын сипаттаңы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 коррекциялық педагогика мен психологияның қазіргі жай-күйінің ерекшелігін ашы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йы білім беру жүйесіндегі инновациялық үрдістерді талд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рекциялық педагогика бойынша ең негізгі құқықтық құжаттарға сипаттама беріңі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дағы арнайы мектептер жүйесіне талдау жас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ғы балалармен жүргізілетін психокоррекциялық және дамыту жұмыстарының үлгілерін түсіндіріңі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ғы балалармен жүргізілетін психокоррекциялық және дамыту жұмыстарының заманауи тұғырларын ұсыны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оррекциялық кабинетті безендіруге қойылатын заманауи талаптардың мәнін ашы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мен жүргізілетін түзету жұмыстарының психологиялық-педагогикалық ұстанымдарын сиптт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жастағы балалармен жүргізілетін түзету-дамыту жұмыстарының ерекшеліктерінің мәнін ашы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ғы балалармен жүргізілетін түзету жұмыстарының психологиялық-педагогикалық формаларынын тізбектеңі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дағы жалпы білім беретін мектептерде мүмкіндігі шектеулі балаларға арналған арнайы (түзету) сыныптарының жай-күйін сипатт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білім беретін мектептердегі компенсаторлық түзету сыныптарының іс-әрекетін ұйымдастырудың ерекшелігін сипатт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ғы жасөспірімдермен жүргізілетін түзету-дамыту жұмыстарын ұйымдастыру ерекшеліктерін түсіндіріңі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муында психофизиологиялық  ауытқушылықтары бар балалардың жіктемесін жасаңы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калық дамуы тежелген балаларға психологиялық және педагогикалық сипаттама беріңі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ребралды сал ауруыныңпайда болу себептері мен түрлеріне жіктеме жас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ыл-ой дамуы тежелуінің түрлері және олардың пайда болу себептеріне сипаттама жас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С. Певзнер бойынша олигофренияның түрлеріне жіктеме жас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муында күрделі ауытқуы бар (бірнеше дефекті қатар келетін жағдайлар) балаларды оқыту, тәрбиелеу және дамыту мәселелерін анықтап беріңі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утизмге шалдыққан балалардың ата-аналарына арналған кеңестер ұсыны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-құлқында ауытқуы бар балалармен жүргізілетін түзету-педагогикалық жұмыстың ерекшеліктерін анықт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өйлеу дефектілерінің күрделі түрлерін түзетудегі логопедиялық жұмыстың ерекшеліктерін айқынд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ицидке бейім балалармен жүргізілетін жұмыстың ерекшеліктерін сипатт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-өзі бағалау деңгейі төмен балалармен жүргізілетін жұмыстың ерекшеліктерін талдап жазы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грессивті мінез-құлық пен негативті эмоцияларды түзету жұмыстарының ерекшеліктерін сипатт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өйлеуінде кемістігі бар балалардың ерекшеліктері: сөйлеу қабілетінің бұзылуының себептерін анықт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өру қабілеті бұзылуының пайда болу себептері мен түрлерін сипатт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үру-тірек аппараттарының дертіне шалдыққан балаларға коррекциялық көмек беру мәселелеріне талдау жас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уметтік педагогтың девиантты мінез-құлықты балаларды түзетуде қолданылатын жалпыпедагогикалық және психотерапевтік әдістерін тізбектеңі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ту қабілеті бұзылған балаларды жалпы білім беретін мектеп жағдайында  коррекциялық оқыту және тәрбиелеу жолдарына талдау жас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түзету-дамыту жұмысында қолданылатын драматерапияның ерекшеліктерін талд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ту қабілеті нашар балаларды жалпы білім беретін мектепте оқытуға  арналған коррекциялық әдістер ұсынын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сөспірімдердің өмірге тұрақтылығын қалыптастыру бойынша бағдарлама құры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шар көретін балаларды жалпы білім беретін мектепте оқытуға  арналған коррекциялық ойындар тізбегін ұсынын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шар көретін оқушыларға дифференциалды тұрғыдан келу бағдарламасын ұсыны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йы мектеп педагогының жұмыс жоспарын құрастырыңыз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найы мектеп педагогының кәсіби іс-әрекетін сипатт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ілім беру ұйымдарындағы балалармен жүргізілетін түзету жұмыстарында қолданылатын заманауи терапиялардың жіктемесін жас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қыту үдерісінде оқушылардың үлгермеушілігінің себептері мен жолдарын түсіндіріңі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ілім беру ұйымдарында жасөспірімдермен жүргізілетін жұмыс ерекшеліктерін сызба түрінде бейнелеңі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ілім беру ұйымдарында жоғары сынып оқушыларымен жүргізілетін ұйымдастырушылық-түзету жұмыстарын сиптт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іл кемістігі бар балаларды психолого-педагогикалық диагностикалау әдістемесін ұсыны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рлыққа бейім балалармен жүргізілетін түзету жұмысында қолданылатын ең тиімді әдісті ұсыны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мекемелерінде құм терапиясын жүргізуге байланысты ұсыныстар құрастыры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Монтессоридің мектеп жасына дейінгі оқушыларды дамыту мен тәрбиелеуде құрастырған жүйесін талд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лғаның қалыптасуы мен дамуына кешенді әсер ететін әлеуметтік институттардың сызбасын жасаңыз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Қазіргі таңдағы аранайы педагогика және психологияның өзекті мәселелері» атты мини-эссе жазы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лалармен жүргізілетін түзету-дамыту әдістерінің бірі ертегі терапиясының мәнін ашы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нетке тәуелді балалармен жүргізілеін түзету жұмысының ерекшелігін анықт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мен түзе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-дамыту жұмыстарынд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гізілетін отандық және шетелдік терапияларды сипатт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дамыту жұмыстарындағы денеге бағытталған арт-терапияның ерекшеліктерінің мәнін ашы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өспірімдермен жүргізілетін түзе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дамыту жұмыстарының бағдарламасын құрастыры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дамыту сыныптарындағы оқытудың ерекшеліктерін бағала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дағы арнайы білім беру жүйесін ұйымдастырудың мәнін ашы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лгерімі төмен оқушылармен жүргізілетін заманауи әд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тәсілдер» тақырыбына кесте құры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мен жүргізілетін түзету жұмысында құм терапиясын қолдануға мысал келтіріңі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алалармен жүргізілетін түзету-дамыту жұмысысында ертег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апиясын қолдануға мысал келтіріңі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жасөспірімдерді түзету үдерісіне көмектесетін сынып жетекшінің жоспарын құрастырыңы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Факультеттің әдістемелік бюро төрайымы                                  Жұбаназарова Н.С.</w:t>
        <w:tab/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Педагогика және білім беру менеджменті 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кафедрасының меңгерушісі</w:t>
        <w:tab/>
        <w:t xml:space="preserve">                                               Сарсенбаева Г.М.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Дәріскер                                                                                           Ертарғынқызы Д.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арапш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мтихан жұмыстары, оқушылардың жауаптарының толықтылығына сәйкес 100-баллды шкала бойынша бағалана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013"/>
        <w:gridCol w:w="2345"/>
      </w:tblGrid>
      <w:tr>
        <w:trPr>
          <w:trHeight w:val="23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а, бал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ұрақ бағасы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ұрақ бағасы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ұрақ бағасы</w:t>
            </w:r>
          </w:p>
        </w:tc>
      </w:tr>
      <w:tr>
        <w:trPr>
          <w:trHeight w:val="129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0-1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өте жақ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</w:tr>
      <w:tr>
        <w:trPr>
          <w:trHeight w:val="134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5-8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қ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7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танарлы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4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қаттанарлықсы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</w:tr>
    </w:tbl>
    <w:p>
      <w:pPr>
        <w:pStyle w:val="Style17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5:00Z</dcterms:created>
  <dc:creator>Абдуллаева Перизат</dc:creator>
  <dc:description/>
  <dc:language>en-US</dc:language>
  <cp:lastModifiedBy>Dinara Ertargynkyzy</cp:lastModifiedBy>
  <dcterms:modified xsi:type="dcterms:W3CDTF">2018-10-11T10:15:00Z</dcterms:modified>
  <cp:revision>2</cp:revision>
  <dc:subject/>
  <dc:title/>
</cp:coreProperties>
</file>